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UBND HUYỆN BÌNH CHÁNH</w:t>
        <w:tab/>
        <w:tab/>
        <w:tab/>
        <w:t>CỘNG HÒA XÃ HỘI CHỦ NGHĨA VIỆT NAM</w:t>
      </w:r>
    </w:p>
    <w:p>
      <w:pPr>
        <w:pStyle w:val="Normal"/>
        <w:rPr>
          <w:rFonts w:ascii="Times New Roman" w:hAnsi="Times New Roman" w:cs="Times New Roman"/>
          <w:szCs w:val="24"/>
        </w:rPr>
      </w:pPr>
      <w:r>
        <w:rPr>
          <w:rFonts w:cs="Times New Roman" w:ascii="Times New Roman" w:hAnsi="Times New Roman"/>
          <w:szCs w:val="24"/>
        </w:rPr>
        <w:t>PHÒNG GIÁO DỤC &amp; ĐÀO TẠO</w:t>
        <w:tab/>
        <w:tab/>
        <w:tab/>
        <w:t xml:space="preserve">    </w:t>
        <w:tab/>
        <w:t xml:space="preserve">     Độc lập - Tự do - Hạnh phúc</w:t>
      </w:r>
    </w:p>
    <w:p>
      <w:pPr>
        <w:pStyle w:val="Normal"/>
        <w:rPr>
          <w:rFonts w:ascii="Times New Roman" w:hAnsi="Times New Roman" w:cs="Times New Roman"/>
          <w:szCs w:val="24"/>
        </w:rPr>
      </w:pPr>
      <w:r>
        <mc:AlternateContent>
          <mc:Choice Requires="wps">
            <w:drawing>
              <wp:anchor behindDoc="0" distT="0" distB="0" distL="0" distR="0" simplePos="0" locked="0" layoutInCell="0" allowOverlap="1" relativeHeight="2">
                <wp:simplePos x="0" y="0"/>
                <wp:positionH relativeFrom="column">
                  <wp:posOffset>629920</wp:posOffset>
                </wp:positionH>
                <wp:positionV relativeFrom="paragraph">
                  <wp:posOffset>5080</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64610</wp:posOffset>
                </wp:positionH>
                <wp:positionV relativeFrom="paragraph">
                  <wp:posOffset>5080</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ab/>
        <w:tab/>
        <w:tab/>
        <w:tab/>
        <w:tab/>
      </w:r>
    </w:p>
    <w:p>
      <w:pPr>
        <w:pStyle w:val="Normal"/>
        <w:rPr/>
      </w:pPr>
      <w:r>
        <w:rPr>
          <w:rFonts w:cs="Times New Roman" w:ascii="Times New Roman" w:hAnsi="Times New Roman"/>
          <w:szCs w:val="24"/>
        </w:rPr>
        <w:tab/>
        <w:tab/>
        <w:tab/>
        <w:tab/>
        <w:tab/>
        <w:tab/>
        <w:tab/>
      </w:r>
      <w:r>
        <w:rPr>
          <w:rFonts w:cs="Times New Roman" w:ascii="Times New Roman" w:hAnsi="Times New Roman"/>
          <w:b/>
          <w:bCs/>
          <w:i/>
          <w:iCs/>
          <w:szCs w:val="24"/>
        </w:rPr>
        <w:t>Bình Chánh, ngày  10  tháng 01 năm 2017 .</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Arial" w:hAnsi="Arial" w:cs="Arial"/>
          <w:sz w:val="28"/>
          <w:szCs w:val="28"/>
          <w:u w:val="single"/>
        </w:rPr>
      </w:pPr>
      <w:r>
        <w:rPr>
          <w:rFonts w:cs="Times New Roman" w:ascii="Times New Roman" w:hAnsi="Times New Roman"/>
          <w:b/>
          <w:bCs/>
          <w:sz w:val="28"/>
          <w:szCs w:val="28"/>
          <w:u w:val="single"/>
        </w:rPr>
        <w:t>THÔNG BÁO</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pPr>
      <w:r>
        <w:rPr>
          <w:rFonts w:eastAsia="Arial" w:cs="Arial" w:ascii="Arial" w:hAnsi="Arial"/>
          <w:b/>
          <w:bCs/>
          <w:szCs w:val="24"/>
        </w:rPr>
        <w:t xml:space="preserve"> </w:t>
      </w:r>
      <w:r>
        <w:rPr>
          <w:rFonts w:cs="Arial" w:ascii="Arial" w:hAnsi="Arial"/>
          <w:b/>
          <w:bCs/>
          <w:szCs w:val="24"/>
        </w:rPr>
        <w:t xml:space="preserve">( V/v : Nội qui vào vòng chung kết Hội thi “Nét vẽ xanh lần 20” năm học 2016 – 2017 ) </w:t>
      </w:r>
    </w:p>
    <w:p>
      <w:pPr>
        <w:pStyle w:val="Normal"/>
        <w:jc w:val="center"/>
        <w:rPr>
          <w:rFonts w:ascii="Times New Roman" w:hAnsi="Times New Roman" w:cs="Times New Roman"/>
          <w:b/>
          <w:b/>
          <w:bCs/>
          <w:sz w:val="28"/>
          <w:szCs w:val="28"/>
        </w:rPr>
      </w:pPr>
      <w:r>
        <w:rPr>
          <w:rFonts w:eastAsia="Wingdings" w:cs="Wingdings" w:ascii="Wingdings" w:hAnsi="Wingdings"/>
          <w:b/>
          <w:bCs/>
          <w:sz w:val="28"/>
          <w:szCs w:val="28"/>
        </w:rPr>
        <w:t></w:t>
      </w:r>
    </w:p>
    <w:p>
      <w:pPr>
        <w:pStyle w:val="Normal"/>
        <w:jc w:val="both"/>
        <w:rPr/>
      </w:pPr>
      <w:r>
        <w:rPr>
          <w:rFonts w:cs="Times New Roman" w:ascii="Times New Roman" w:hAnsi="Times New Roman"/>
          <w:szCs w:val="24"/>
        </w:rPr>
        <w:tab/>
        <w:tab/>
      </w:r>
      <w:r>
        <w:rPr>
          <w:rFonts w:cs="Times New Roman" w:ascii="Times New Roman" w:hAnsi="Times New Roman"/>
          <w:b/>
          <w:bCs/>
          <w:i/>
          <w:iCs/>
          <w:sz w:val="32"/>
          <w:szCs w:val="32"/>
        </w:rPr>
        <w:t>C</w:t>
      </w:r>
      <w:r>
        <w:rPr>
          <w:rFonts w:cs="Times New Roman" w:ascii="Times New Roman" w:hAnsi="Times New Roman"/>
          <w:szCs w:val="24"/>
        </w:rPr>
        <w:t>ăn cứ vào kết quả Ban Giám Khảo ngày 02 tháng 01 năm 2017 cuả các tranh dự thi vòng sơ khảo Ban Tổ Chức công bố danh sách các thí sinh vào vòng chung kết ( danh sách đính kèm ) và Hội thi vòng 2 ( vòng chung kết ) được tổ chức như sau:</w:t>
      </w:r>
    </w:p>
    <w:p>
      <w:pPr>
        <w:pStyle w:val="Normal"/>
        <w:jc w:val="both"/>
        <w:rPr>
          <w:rFonts w:ascii="Times New Roman" w:hAnsi="Times New Roman" w:cs="Times New Roman"/>
          <w:i/>
          <w:i/>
          <w:iCs/>
          <w:szCs w:val="24"/>
        </w:rPr>
      </w:pPr>
      <w:r>
        <w:rPr>
          <w:rFonts w:cs="Times New Roman" w:ascii="Times New Roman" w:hAnsi="Times New Roman"/>
          <w:szCs w:val="24"/>
        </w:rPr>
        <w:tab/>
        <w:tab/>
      </w:r>
      <w:r>
        <w:rPr>
          <w:rFonts w:cs="Times New Roman" w:ascii="Times New Roman" w:hAnsi="Times New Roman"/>
          <w:b/>
          <w:bCs/>
          <w:szCs w:val="24"/>
        </w:rPr>
        <w:t xml:space="preserve">- </w:t>
      </w:r>
      <w:r>
        <w:rPr>
          <w:rFonts w:cs="Times New Roman" w:ascii="Times New Roman" w:hAnsi="Times New Roman"/>
          <w:b/>
          <w:bCs/>
          <w:szCs w:val="24"/>
          <w:u w:val="single"/>
        </w:rPr>
        <w:t>Thời gian</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i/>
          <w:iCs/>
          <w:szCs w:val="24"/>
        </w:rPr>
        <w:t>Đúng 7 giờ 30 ngày 15  tháng 01  năm 2017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r>
      <w:r>
        <w:rPr>
          <w:rFonts w:cs="Times New Roman" w:ascii="Times New Roman" w:hAnsi="Times New Roman"/>
          <w:b/>
          <w:bCs/>
          <w:szCs w:val="24"/>
        </w:rPr>
        <w:t>-</w:t>
      </w:r>
      <w:r>
        <w:rPr>
          <w:rFonts w:cs="Times New Roman" w:ascii="Times New Roman" w:hAnsi="Times New Roman"/>
          <w:b/>
          <w:bCs/>
          <w:i/>
          <w:iCs/>
          <w:szCs w:val="24"/>
        </w:rPr>
        <w:t xml:space="preserve"> </w:t>
      </w:r>
      <w:r>
        <w:rPr>
          <w:rFonts w:cs="Times New Roman" w:ascii="Times New Roman" w:hAnsi="Times New Roman"/>
          <w:b/>
          <w:bCs/>
          <w:szCs w:val="24"/>
          <w:u w:val="single"/>
        </w:rPr>
        <w:t>Địa điểm</w:t>
      </w:r>
      <w:r>
        <w:rPr>
          <w:rFonts w:cs="Times New Roman" w:ascii="Times New Roman" w:hAnsi="Times New Roman"/>
          <w:i/>
          <w:iCs/>
          <w:szCs w:val="24"/>
        </w:rPr>
        <w:t xml:space="preserve"> </w:t>
      </w:r>
      <w:r>
        <w:rPr>
          <w:rFonts w:cs="Times New Roman" w:ascii="Times New Roman" w:hAnsi="Times New Roman"/>
          <w:szCs w:val="24"/>
        </w:rPr>
        <w:t>:</w:t>
      </w:r>
      <w:r>
        <w:rPr>
          <w:rFonts w:cs="Times New Roman" w:ascii="Times New Roman" w:hAnsi="Times New Roman"/>
          <w:i/>
          <w:iCs/>
          <w:szCs w:val="24"/>
        </w:rPr>
        <w:t xml:space="preserve"> Trường Tiểu học An Phú Tây 2 .</w:t>
      </w:r>
    </w:p>
    <w:p>
      <w:pPr>
        <w:pStyle w:val="Normal"/>
        <w:jc w:val="both"/>
        <w:rPr/>
      </w:pPr>
      <w:r>
        <w:rPr>
          <w:rFonts w:cs="Times New Roman" w:ascii="Times New Roman" w:hAnsi="Times New Roman"/>
          <w:szCs w:val="24"/>
        </w:rPr>
        <w:tab/>
        <w:tab/>
      </w:r>
      <w:r>
        <w:rPr>
          <w:rFonts w:cs="Times New Roman" w:ascii="Times New Roman" w:hAnsi="Times New Roman"/>
          <w:szCs w:val="24"/>
          <w:u w:val="single"/>
        </w:rPr>
        <w:t>Các thí sinh khi dự thi cần lưu ý một số vấn đề sau đây</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t>1) Thí sinh phải mang theo phiếu báo danh và điền đầy đủ thông tin trên phiếu báo danh .</w:t>
      </w:r>
    </w:p>
    <w:p>
      <w:pPr>
        <w:pStyle w:val="Normal"/>
        <w:ind w:left="1560" w:hanging="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Thí sinh cần mang theo đầy đủ dụng cụ để làm bài vẽ cuả mình ( bút chì, tẩy, màu... ).</w:t>
      </w:r>
    </w:p>
    <w:p>
      <w:pPr>
        <w:pStyle w:val="Normal"/>
        <w:jc w:val="both"/>
        <w:rPr/>
      </w:pPr>
      <w:r>
        <w:rPr>
          <w:rFonts w:cs="Times New Roman" w:ascii="Times New Roman" w:hAnsi="Times New Roman"/>
          <w:szCs w:val="24"/>
        </w:rPr>
        <w:tab/>
        <w:tab/>
        <w:t>3) Ban Tổ Chức sẽ phát giấy thi cho thí sinh, trước khi làm bài thí sinh cần điền đầy đủ các chi tiết ở mặt sau cuả giấy thi ( họ và tên, tuổi, nam, nữ, lớp, trường... ) để BTC dễ dàng tổng hợp kết quả chung.</w:t>
      </w:r>
    </w:p>
    <w:p>
      <w:pPr>
        <w:pStyle w:val="Normal"/>
        <w:jc w:val="both"/>
        <w:rPr>
          <w:rFonts w:ascii="Times New Roman" w:hAnsi="Times New Roman" w:cs="Times New Roman"/>
          <w:szCs w:val="24"/>
        </w:rPr>
      </w:pPr>
      <w:r>
        <w:rPr>
          <w:rFonts w:cs="Times New Roman" w:ascii="Times New Roman" w:hAnsi="Times New Roman"/>
          <w:szCs w:val="24"/>
        </w:rPr>
        <w:tab/>
        <w:tab/>
        <w:t>4) Thí sinh cần đảm bảo thời lượng làm bài theo qui định chung ( 120 phút ) không được kéo dài thời gian làm ảnh hưởng đến thời gian chung cuả Hội thi .</w:t>
        <w:tab/>
      </w:r>
    </w:p>
    <w:p>
      <w:pPr>
        <w:pStyle w:val="Normal"/>
        <w:ind w:left="720" w:firstLine="720"/>
        <w:jc w:val="both"/>
        <w:rPr>
          <w:rFonts w:ascii="Times New Roman" w:hAnsi="Times New Roman" w:cs="Times New Roman"/>
          <w:szCs w:val="24"/>
        </w:rPr>
      </w:pPr>
      <w:r>
        <w:rPr>
          <w:rFonts w:cs="Times New Roman" w:ascii="Times New Roman" w:hAnsi="Times New Roman"/>
          <w:szCs w:val="24"/>
        </w:rPr>
        <w:t>6/ Về chủ đề : Gồm 9 chủ đề sau :</w:t>
      </w:r>
    </w:p>
    <w:p>
      <w:pPr>
        <w:pStyle w:val="Normal"/>
        <w:rPr/>
      </w:pPr>
      <w:r>
        <w:rPr/>
        <w:tab/>
        <w:tab/>
        <w:tab/>
        <w:tab/>
      </w:r>
      <w:r>
        <w:rPr>
          <w:rFonts w:cs="Times New Roman" w:ascii="Times New Roman" w:hAnsi="Times New Roman"/>
        </w:rPr>
        <w:t>1. Bác Hồ với thiếu nhi.</w:t>
      </w:r>
    </w:p>
    <w:p>
      <w:pPr>
        <w:pStyle w:val="Normal"/>
        <w:rPr/>
      </w:pPr>
      <w:r>
        <w:rPr>
          <w:rFonts w:cs="Times New Roman" w:ascii="Times New Roman" w:hAnsi="Times New Roman"/>
        </w:rPr>
        <w:tab/>
        <w:tab/>
        <w:tab/>
        <w:tab/>
        <w:t>2. Khát vọng hòa bình và tình hữu nghị giữa các dân tộc trên thế giới.</w:t>
      </w:r>
    </w:p>
    <w:p>
      <w:pPr>
        <w:pStyle w:val="Normal"/>
        <w:rPr/>
      </w:pPr>
      <w:r>
        <w:rPr>
          <w:rFonts w:cs="Times New Roman" w:ascii="Times New Roman" w:hAnsi="Times New Roman"/>
        </w:rPr>
        <w:tab/>
        <w:tab/>
        <w:tab/>
        <w:tab/>
        <w:t>3. Mái trường của em, tình cảm đối với thầy cô giáo.</w:t>
      </w:r>
    </w:p>
    <w:p>
      <w:pPr>
        <w:pStyle w:val="Normal"/>
        <w:rPr/>
      </w:pPr>
      <w:r>
        <w:rPr>
          <w:rFonts w:cs="Times New Roman" w:ascii="Times New Roman" w:hAnsi="Times New Roman"/>
        </w:rPr>
        <w:tab/>
        <w:tab/>
        <w:tab/>
        <w:tab/>
        <w:t>4. Môi trường xanh - sạch - đẹp.</w:t>
      </w:r>
    </w:p>
    <w:p>
      <w:pPr>
        <w:pStyle w:val="Normal"/>
        <w:rPr/>
      </w:pPr>
      <w:r>
        <w:rPr>
          <w:rFonts w:cs="Times New Roman" w:ascii="Times New Roman" w:hAnsi="Times New Roman"/>
        </w:rPr>
        <w:tab/>
        <w:tab/>
        <w:tab/>
        <w:tab/>
        <w:t>5. Em yêu Thành phố Hồ Chí Minh.</w:t>
      </w:r>
    </w:p>
    <w:p>
      <w:pPr>
        <w:pStyle w:val="Normal"/>
        <w:rPr/>
      </w:pPr>
      <w:r>
        <w:rPr>
          <w:rFonts w:cs="Times New Roman" w:ascii="Times New Roman" w:hAnsi="Times New Roman"/>
        </w:rPr>
        <w:tab/>
        <w:tab/>
        <w:tab/>
        <w:tab/>
        <w:t>6. Cảnh đẹp quê hương, lễ hội và làng nghề truyền thống của Việt Nam.</w:t>
      </w:r>
    </w:p>
    <w:p>
      <w:pPr>
        <w:pStyle w:val="Normal"/>
        <w:rPr/>
      </w:pPr>
      <w:r>
        <w:rPr>
          <w:rFonts w:cs="Times New Roman" w:ascii="Times New Roman" w:hAnsi="Times New Roman"/>
        </w:rPr>
        <w:tab/>
        <w:tab/>
        <w:tab/>
        <w:tab/>
        <w:t>7. Biển đảo.</w:t>
      </w:r>
    </w:p>
    <w:p>
      <w:pPr>
        <w:pStyle w:val="Normal"/>
        <w:rPr/>
      </w:pPr>
      <w:r>
        <w:rPr>
          <w:rFonts w:cs="Times New Roman" w:ascii="Times New Roman" w:hAnsi="Times New Roman"/>
        </w:rPr>
        <w:tab/>
        <w:tab/>
        <w:tab/>
        <w:tab/>
        <w:t>8. Gia đình yêu thương.</w:t>
      </w:r>
    </w:p>
    <w:p>
      <w:pPr>
        <w:pStyle w:val="Normal"/>
        <w:rPr>
          <w:rFonts w:ascii="Times New Roman" w:hAnsi="Times New Roman" w:cs="Times New Roman"/>
        </w:rPr>
      </w:pPr>
      <w:r>
        <w:rPr>
          <w:rFonts w:cs="Times New Roman" w:ascii="Times New Roman" w:hAnsi="Times New Roman"/>
        </w:rPr>
        <w:tab/>
        <w:tab/>
        <w:tab/>
        <w:tab/>
        <w:t>9. Ước mơ nghề nghiệp và sân chơi thiếu nhi.</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Đề nghị các GV hướng dẫn cho các thí sinh dự thi thực hiện đúng theo tinh thần thông báo này . </w:t>
      </w:r>
    </w:p>
    <w:p>
      <w:pPr>
        <w:pStyle w:val="Normal"/>
        <w:jc w:val="both"/>
        <w:rPr/>
      </w:pPr>
      <w:r>
        <w:rPr>
          <w:rFonts w:cs="Times New Roman" w:ascii="Times New Roman" w:hAnsi="Times New Roman"/>
          <w:szCs w:val="24"/>
          <w:lang w:val="pt-BR"/>
        </w:rPr>
        <w:tab/>
      </w:r>
      <w:r>
        <w:rPr>
          <w:rFonts w:cs="Times New Roman" w:ascii="Times New Roman" w:hAnsi="Times New Roman"/>
          <w:b/>
          <w:bCs/>
          <w:i/>
          <w:iCs/>
          <w:szCs w:val="24"/>
          <w:u w:val="single"/>
          <w:lang w:val="pt-BR"/>
        </w:rPr>
        <w:t>Ghi chú</w:t>
      </w:r>
      <w:r>
        <w:rPr>
          <w:rFonts w:cs="Times New Roman" w:ascii="Times New Roman" w:hAnsi="Times New Roman"/>
          <w:b/>
          <w:bCs/>
          <w:i/>
          <w:iCs/>
          <w:szCs w:val="24"/>
          <w:lang w:val="pt-BR"/>
        </w:rPr>
        <w:t xml:space="preserve"> :</w:t>
      </w:r>
      <w:r>
        <w:rPr>
          <w:rFonts w:cs="Times New Roman" w:ascii="Times New Roman" w:hAnsi="Times New Roman"/>
          <w:szCs w:val="24"/>
          <w:lang w:val="pt-BR"/>
        </w:rPr>
        <w:t xml:space="preserve"> </w:t>
      </w:r>
    </w:p>
    <w:p>
      <w:pPr>
        <w:pStyle w:val="Normal"/>
        <w:tabs>
          <w:tab w:val="clear" w:pos="720"/>
          <w:tab w:val="left" w:pos="0" w:leader="none"/>
        </w:tabs>
        <w:ind w:firstLine="720"/>
        <w:jc w:val="both"/>
        <w:rPr/>
      </w:pPr>
      <w:r>
        <w:rPr>
          <w:rFonts w:cs="Times New Roman" w:ascii="Times New Roman" w:hAnsi="Times New Roman"/>
          <w:szCs w:val="24"/>
          <w:lang w:val="pt-BR"/>
        </w:rPr>
        <w:tab/>
      </w:r>
      <w:r>
        <w:rPr>
          <w:rFonts w:cs="Times New Roman" w:ascii="Times New Roman" w:hAnsi="Times New Roman"/>
          <w:b/>
          <w:bCs/>
          <w:i/>
          <w:iCs/>
          <w:szCs w:val="24"/>
          <w:u w:val="single"/>
          <w:lang w:val="pt-BR"/>
        </w:rPr>
        <w:t>Đối với học sinh bậc học Mầm non, tranh vẽ trên lọ gốm và tranh tập thể vẽ trên khung vải bố không phải về dự thi vòng chung kết cấp Huyện BTC sẽ chọn tranh ở vòng sơ khảo để chấm thi tiếp tục vòng chung kết . Đề nghị các đ/c Hiệu Trưởng thông báo tinh thần này đến quý phụ huynh được rõ</w:t>
      </w:r>
      <w:r>
        <w:rPr>
          <w:rFonts w:cs="Times New Roman" w:ascii="Times New Roman" w:hAnsi="Times New Roman"/>
          <w:b/>
          <w:bCs/>
          <w:i/>
          <w:iCs/>
          <w:szCs w:val="24"/>
          <w:lang w:val="pt-BR"/>
        </w:rPr>
        <w:t xml:space="preserve"> .</w:t>
      </w:r>
    </w:p>
    <w:p>
      <w:pPr>
        <w:pStyle w:val="Normal"/>
        <w:ind w:firstLine="1440"/>
        <w:jc w:val="both"/>
        <w:rPr/>
      </w:pPr>
      <w:r>
        <w:rPr>
          <w:rFonts w:cs="Times New Roman" w:ascii="Times New Roman" w:hAnsi="Times New Roman"/>
          <w:szCs w:val="24"/>
          <w:lang w:val="pt-BR"/>
        </w:rPr>
        <w:t xml:space="preserve">Các đơn vị liên hệ Ban Tổ Chức ( đ/c Hoàng trường BDGD từ  ngày 11 đến ngày 14 tháng 01 năm 2017 ) để nhận phiếu báo danh cho học sinh dự thi  .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ab/>
        <w:tab/>
        <w:tab/>
        <w:tab/>
        <w:tab/>
        <w:tab/>
        <w:tab/>
      </w:r>
    </w:p>
    <w:p>
      <w:pPr>
        <w:pStyle w:val="Normal"/>
        <w:rPr>
          <w:rFonts w:ascii="Times New Roman" w:hAnsi="Times New Roman" w:cs="Times New Roman"/>
          <w:szCs w:val="24"/>
          <w:lang w:val="pt-BR"/>
        </w:rPr>
      </w:pPr>
      <w:r>
        <w:rPr>
          <w:rFonts w:cs="Times New Roman" w:ascii="Times New Roman" w:hAnsi="Times New Roman"/>
          <w:szCs w:val="24"/>
          <w:lang w:val="pt-BR"/>
        </w:rPr>
        <w:tab/>
        <w:tab/>
        <w:tab/>
        <w:tab/>
        <w:tab/>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b/>
        <w:tab/>
        <w:tab/>
        <w:tab/>
        <w:tab/>
        <w:tab/>
        <w:tab/>
        <w:tab/>
      </w:r>
      <w:r>
        <w:rPr>
          <w:rFonts w:cs="Times New Roman" w:ascii="Times New Roman" w:hAnsi="Times New Roman"/>
          <w:b/>
          <w:bCs/>
          <w:i/>
          <w:sz w:val="30"/>
          <w:szCs w:val="24"/>
        </w:rPr>
        <w:t>Ban Tổ Chức</w:t>
      </w:r>
    </w:p>
    <w:p>
      <w:pPr>
        <w:pStyle w:val="Normal"/>
        <w:rPr>
          <w:rFonts w:ascii="Times New Roman" w:hAnsi="Times New Roman" w:cs="Times New Roman"/>
          <w:b/>
          <w:b/>
          <w:bCs/>
          <w:i/>
          <w:i/>
          <w:sz w:val="30"/>
          <w:szCs w:val="24"/>
        </w:rPr>
      </w:pPr>
      <w:r>
        <w:rPr>
          <w:rFonts w:cs="Times New Roman" w:ascii="Times New Roman" w:hAnsi="Times New Roman"/>
          <w:b/>
          <w:bCs/>
          <w:i/>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11226" w:type="dxa"/>
        <w:jc w:val="left"/>
        <w:tblInd w:w="-270" w:type="dxa"/>
        <w:tblLayout w:type="fixed"/>
        <w:tblCellMar>
          <w:top w:w="0" w:type="dxa"/>
          <w:left w:w="108" w:type="dxa"/>
          <w:bottom w:w="0" w:type="dxa"/>
          <w:right w:w="108" w:type="dxa"/>
        </w:tblCellMar>
      </w:tblPr>
      <w:tblGrid>
        <w:gridCol w:w="632"/>
        <w:gridCol w:w="516"/>
        <w:gridCol w:w="3712"/>
        <w:gridCol w:w="1350"/>
        <w:gridCol w:w="2720"/>
        <w:gridCol w:w="1216"/>
        <w:gridCol w:w="1080"/>
      </w:tblGrid>
      <w:tr>
        <w:trPr>
          <w:trHeight w:val="255" w:hRule="atLeast"/>
        </w:trPr>
        <w:tc>
          <w:tcPr>
            <w:tcW w:w="63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1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71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35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21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15" w:hRule="atLeast"/>
        </w:trPr>
        <w:tc>
          <w:tcPr>
            <w:tcW w:w="11226" w:type="dxa"/>
            <w:gridSpan w:val="7"/>
            <w:tcBorders/>
            <w:vAlign w:val="bottom"/>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KẾT QUẢ VÒNG SƠ  KHẢO  HỘI THI " NÉT VẼ XANH " </w:t>
            </w:r>
          </w:p>
        </w:tc>
      </w:tr>
      <w:tr>
        <w:trPr>
          <w:trHeight w:val="315" w:hRule="atLeast"/>
        </w:trPr>
        <w:tc>
          <w:tcPr>
            <w:tcW w:w="11226" w:type="dxa"/>
            <w:gridSpan w:val="7"/>
            <w:tcBorders/>
            <w:vAlign w:val="bottom"/>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HUYỆN BÌNH CHÁNH LẦN 20 NĂM HỌC 2016 - 2017</w:t>
            </w:r>
          </w:p>
        </w:tc>
      </w:tr>
      <w:tr>
        <w:trPr>
          <w:trHeight w:val="360" w:hRule="atLeast"/>
        </w:trPr>
        <w:tc>
          <w:tcPr>
            <w:tcW w:w="632"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298" w:type="dxa"/>
            <w:gridSpan w:val="4"/>
            <w:tcBorders>
              <w:bottom w:val="single" w:sz="4" w:space="0" w:color="000000"/>
            </w:tcBorders>
            <w:vAlign w:val="bottom"/>
          </w:tcPr>
          <w:p>
            <w:pPr>
              <w:pStyle w:val="Normal"/>
              <w:overflowPunct w:val="true"/>
              <w:autoSpaceDE w:val="true"/>
              <w:jc w:val="center"/>
              <w:textAlignment w:val="auto"/>
              <w:rPr>
                <w:rFonts w:cs="Arial"/>
                <w:b/>
                <w:b/>
                <w:bCs/>
                <w:szCs w:val="24"/>
              </w:rPr>
            </w:pPr>
            <w:r>
              <w:rPr>
                <w:rFonts w:cs="Arial"/>
                <w:b/>
                <w:bCs/>
                <w:szCs w:val="24"/>
              </w:rPr>
              <w:t> </w:t>
            </w:r>
          </w:p>
        </w:tc>
        <w:tc>
          <w:tcPr>
            <w:tcW w:w="121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STT</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SL</w:t>
            </w:r>
          </w:p>
        </w:tc>
        <w:tc>
          <w:tcPr>
            <w:tcW w:w="37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Lớp</w:t>
            </w:r>
          </w:p>
        </w:tc>
        <w:tc>
          <w:tcPr>
            <w:tcW w:w="272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Trường</w:t>
            </w:r>
          </w:p>
        </w:tc>
        <w:tc>
          <w:tcPr>
            <w:tcW w:w="121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Số</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Báo danh</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1. Mầm Non ( Tranh giấy A3 )</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0"/>
              </w:rPr>
            </w:pPr>
            <w:r>
              <w:rPr>
                <w:rFonts w:cs="Arial"/>
                <w:b/>
                <w:bCs/>
                <w:sz w:val="20"/>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Hữu Bảo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Hồ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Quyên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Hồ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Hải L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Hồ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Khá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Hồ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ấn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ạm Thanh D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Cao Hoàng L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ọc Nữ Hoà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La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L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i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ật Mi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ụy Ngọc 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uỳnh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Võ Kim D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Kiều Ngọc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iếu Thắ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uyễn Phương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gọc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Cát Tườ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gọc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Hoàng Võ Phương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gọc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âm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Văn M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ý Khả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Bảo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anh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anh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ảo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 Thiên Ki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Bảo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Phượ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ng Kim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ung Thá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Lộ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âm Phương Trúc L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rần Khánh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ặng Quang Vũ</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iị Anh Đà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Gia Khô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hánh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Bảo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4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uyễn Thái Hò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Phươ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Long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Bảo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hư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u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ị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S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Phi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Tuyết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ăn Vĩ Đạ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Minh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Lê Phi L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Thanh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Nhã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Anh Qu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Châu Ngọc Thơ</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Gia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Xuân Phướ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uỳnh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Phương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Đặng Thành Đ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oàn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Trâ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Võ Kiều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anh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Hoàng Khánh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Khá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Khá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Phương Tú</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Đào Hạ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oàng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ình Tâ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ô Ngọc Khánh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ấn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Minh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oàng Ngọc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ái Nguyễn Bảo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 Tuyết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Ngọc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Bùi Trung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Quý Đạ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Phi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Tuyết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ăn Vĩ Đạ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Minh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Lê Phi L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Phan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Duy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ùi Phạm Ngọc 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an Thị Thanh Hằ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Bảo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anh Hò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Phạm Khánh L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Minh Trí</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õ Nguyễn Thiên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oàng Hà Thủy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ỗ Hoàng Phương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uyễn Minh Nhậ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ý Huyền Tră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àng Lý Bíc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Khưu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Quốc B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õ Ngọc Xuân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Ngọc Phương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Ngọc Nhã H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Lê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Thị Thanh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Trọng Ph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ũ Hoàng Thủy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ào Vĩnh Hoàng K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aần Tiến Đ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Hoàng Mỹ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õ Tuấn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Lê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Khả Do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y Mỹ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õ Thị Ngọc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Hoàng Kỳ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ị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Thị Ngọc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rung Nam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inh Ngọc Mi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Hoàng Hà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Phương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hân Thị Thúy Diễ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inh Kim X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hủy Tiê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ồ Tuấn Ki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Ngọc Trâ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Chấn Hư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Ngọc Trâ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ô Phú Qu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Lê Hân Nh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ỳnh Thị Bích Hồ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Đăng K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Gia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Gia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ọc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an Nguyễn Hoàng L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uyễn Minh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ương Thị Thu Huy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Mai Hoài T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ương Ngọc Trú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ồ Thị Ngọc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ái Mai T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Anh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ỳnh Đặng Bảo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ương Nguyễn Trúc Diễ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Khánh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Huỳ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0"/>
              </w:rPr>
              <w:t>1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ược Kim Thu Hồ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uyễn Ái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an Trọng Tr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ọng Tí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Phạm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5</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ùng Ngọc Khả Do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 6</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Hoa Đào</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à Mai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am Mỹ</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o Mai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am Mỹ</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ế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am Mỹ</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iến Đạ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am Mỹ</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16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Phạm Trúc La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Nam Mỹ</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oàng Khánh Hà</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Xuân Ma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Hoài Bảo Kh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Tườ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Quỳ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Song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Thùy D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Gia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àng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i Trọ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iên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Hoàng Trúc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Quốc Th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inh Gia Phá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Kh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ương Na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Minh Tr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ảo Hoàng Tâm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A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Thu Th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Mai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Linh Đ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ảo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Gia B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Phương Thù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ung Linh Đ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Quế 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Kim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Huỳnh A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Phương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Như Quỳ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G Sen Hồ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Hồng Nhã Th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A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Như Ý</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Xuân Ngh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Xuân Bảo Kỳ</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3</w:t>
            </w:r>
          </w:p>
        </w:tc>
        <w:tc>
          <w:tcPr>
            <w:tcW w:w="3712" w:type="dxa"/>
            <w:tcBorders>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Hoàng Qu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4</w:t>
            </w:r>
          </w:p>
        </w:tc>
        <w:tc>
          <w:tcPr>
            <w:tcW w:w="371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ô Thanh Th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ụy Tườ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i Ánh Quỳ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ơng Đỗ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ỗ Bảo Châ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Thủy Tiên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2. Mầm Non ( tranh Áo dài )</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Nhã 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Bảo Tr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iều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Khá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ỗ Hoàng Lo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Phúc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ân Nh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Thiên Lý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Kha Hoàng Kim</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Quỳnh H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Lê Hân Nhiê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Ngọc Tú Quyê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Quỳ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Yến Phụng</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Nguyễn Tùng Lam</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ương Lê Khánh Vy</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Tuyết Nhung</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Thiên Lý</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âm Hoàng Yế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ương Nhật Hà</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Hiếu Đăng Khoa</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Tấn Hoài Nam</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Xuân Nghi</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à Phương Vy</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Yến Nhi</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Kim Ngọc</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ọc Kim Ngâ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an Long Vâ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aạm Nguyên Khoa</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Nguyễn Bảo Ngọc</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Bảo Thiệ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ặng Kiều Mỹ Tiê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ùng Kiều Minh Châu</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hật Xuân Vy</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ai Gia Hâ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ỗ Bình Phúc</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Hoa Thùy Trâm</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Huỳnh Khánh Li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Quốc Mi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Nguyễn Minh Thùy</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color w:val="000000"/>
                <w:szCs w:val="24"/>
              </w:rPr>
              <w:t>MN BaB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Trà My</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Kim Chi</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hạch Hoàng Nhâ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Võ Gia Li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ọc Anh Thư</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Huỳnh Anh Thư</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ống Phạm Phương Uyên</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Quốc Khá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an Lương Mỹ Tâm</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Ngọc Quỳnh Như</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ị Bảo Ngọc</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Hữu Trọng</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Mi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Lâm Nhậ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Xuân D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Bùi Thị Phương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Trúc Lam</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3. Mầm Non ( tranh lọ gốm )</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ốc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hanh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inh Nguyệ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Đứ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ái Thị Ngọc V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hư Huỳ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ỹ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Khánh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ương Thù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Kỳ Hoàng M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Minh Hà</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anh S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Kiều M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Phương Thù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ê Bảo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ng Kim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Nhã 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Phương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iều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Gia B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o Phạm Minh Lo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anh D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Hu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ương Tr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inh Hiể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ông Ngọc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âu Hải M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anh Và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Đăng Pho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Đỗ Ngọc Khá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Võ Ngọc Minh</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Dương Minh Bảo Ngọc</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4. Mầm Non ( tranh tập thể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é thăm chú bộ độ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à nấu bánh ngày tế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i trường của bé</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2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iều quê</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é và chú dê co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30/4</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ung tay vì một màu x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ày tết nơi đảo x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ãy trả lại màu x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Quỳnh A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Ô nhiểm môi trườ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 cáp tre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ả diề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0"/>
              </w:rPr>
              <w:t>3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uúng em đi tàu lượ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Phong La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ùa xuân cùng chú hải qu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M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é chung tay bảo vệ môi trườ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Chồi</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ái đất xanh-sạch-đẹp</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ảnh đẹp Việt Na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oa Phượng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ố của e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Lá 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Hướng Dương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ành phố mẹ yê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xml:space="preserve">Lá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N Bảo Ngọ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5. Tiểu học ( Tranh giấy A3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cs="Arial"/>
                <w:szCs w:val="24"/>
              </w:rPr>
            </w:pPr>
            <w:r>
              <w:rPr>
                <w:rFonts w:cs="Arial"/>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Thanh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Phúc M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anh Ph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Khá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han Khá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ương Thảo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ung K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úy Ng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ụy An Kh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an Uyể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ải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uệ Th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ồng Ngọc Xu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Kiều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Mai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Thùy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Xuân Cô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Phương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oàng Gia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uấn K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ã Đ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Phương Tr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Bích Lo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Hải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ô Bảo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L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Ninh Thủ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Nguyễn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à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am Kh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ăn Nghĩ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Yến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ội Linh ADR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hư Nguy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ệ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Á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ụy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Vĩnh Lộ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Nguyễn Vũ Bảo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ú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0"/>
              </w:rPr>
              <w:t>3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Hoàng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Anh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ùng Khánh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anh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Uyê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Huỳnh Thị Ki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Hư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guyễn Hoàng Hương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guyễn Sang S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guyễn Hữu Phi D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Đặng Nguyễn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Lê Thị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ồng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ũ Hương Gi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Ngọc Lan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Phạm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ảo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Quỳnh Gia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Thị Thu K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Văn V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Á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Ngọc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ế V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iệu Thái Trị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Quốc Dũ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Thắ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Trung Hiế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ũ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ý Phạm Ngọc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ị Ngọc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ồng Qu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iị Xuân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Lê Minh Xuâ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Q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3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Ngọc Ch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Kim T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Đoan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Trâ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oàng Thái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Khá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ất L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ăn Cò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Phúc Hoà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Yến Nhi B</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Nguyễn Trâ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Quyỳnh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Quỳnh 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ành 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iến Ph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Thu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Ái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10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Thiên B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Thủy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Kiều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ưu Diễm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8</w:t>
            </w:r>
          </w:p>
        </w:tc>
        <w:tc>
          <w:tcPr>
            <w:tcW w:w="3712" w:type="dxa"/>
            <w:tcBorders>
              <w:left w:val="single" w:sz="8" w:space="0" w:color="000000"/>
              <w:bottom w:val="dotted" w:sz="4"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Ngọc Mẫn</w:t>
            </w:r>
          </w:p>
        </w:tc>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9</w:t>
            </w:r>
          </w:p>
        </w:tc>
        <w:tc>
          <w:tcPr>
            <w:tcW w:w="3712" w:type="dxa"/>
            <w:tcBorders>
              <w:left w:val="single" w:sz="8" w:space="0" w:color="000000"/>
              <w:bottom w:val="dotted" w:sz="4"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uyễn Ngọc Đan</w:t>
            </w:r>
          </w:p>
        </w:tc>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0</w:t>
            </w:r>
          </w:p>
        </w:tc>
        <w:tc>
          <w:tcPr>
            <w:tcW w:w="3712" w:type="dxa"/>
            <w:tcBorders>
              <w:left w:val="single" w:sz="8" w:space="0" w:color="000000"/>
              <w:bottom w:val="dotted" w:sz="4"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Bảo Kim</w:t>
            </w:r>
          </w:p>
        </w:tc>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3712" w:type="dxa"/>
            <w:tcBorders>
              <w:left w:val="single" w:sz="8" w:space="0" w:color="000000"/>
              <w:bottom w:val="dotted" w:sz="4"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Minh Đức</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37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ương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Thành D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ấn Ph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ải M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u Tuy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oàng Ph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i Sang S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19</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ân Ph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Cs w:val="24"/>
              </w:rPr>
            </w:pPr>
            <w:r>
              <w:rPr>
                <w:rFonts w:cs="Arial"/>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0</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ải M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Cs w:val="24"/>
              </w:rPr>
            </w:pPr>
            <w:r>
              <w:rPr>
                <w:rFonts w:cs="Arial"/>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an Ngọc L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đoàn Thị Mỹ Hằ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Phong Phú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Thị Kim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Ngọc Hoàng Ph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H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iều Thùy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Tườ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hanh H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ương Tuấn Đ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 6</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ảo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anh Hi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Chí Việ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oàng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oàn Hữu Ph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Quốc Thá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0"/>
              </w:rPr>
              <w:t>4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Trần Thảo Ng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Quốc Công V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Xuân Th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m Tấn Phá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Lê Nguyệt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Ông Thị Ngọc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Hữu Thị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anh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Bảo Kh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uấn Kh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ảo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Hoàng Anh Thơ</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ấn Tà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uỳnh A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Nguyễn Hồng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Đặng Xuân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Đặng Xuân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15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Thúy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ật Na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ê Minh Xuân 3</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oàng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Lơ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A Phụ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Lơ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ị Ki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Lơ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rPr>
              <w:t>16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ng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Lơ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ưu Tha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Lơ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ật Phương Kh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Kiều Ngọc L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Minh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7</w:t>
            </w:r>
          </w:p>
        </w:tc>
        <w:tc>
          <w:tcPr>
            <w:tcW w:w="3712" w:type="dxa"/>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Ngọc Mai</w:t>
            </w:r>
          </w:p>
        </w:tc>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8</w:t>
            </w:r>
          </w:p>
        </w:tc>
        <w:tc>
          <w:tcPr>
            <w:tcW w:w="37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húy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iị Cẩm L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ũ Thị Như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0"/>
              </w:rPr>
              <w:t>4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ị Mỹ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Ái Kh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Phương Th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Hoàng Yế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Kim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hiên Hồ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Huế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râ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uyễn Hồng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anh Hiế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Hạ</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Hạ</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ấn Lộ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Hạ</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4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Kì 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Hạ</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ung Ngọc Th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Ngọc Trúc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i Pho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ào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ọng Tấ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Võ Đức Duẩ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Giáng Nhã</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ý Hồng Diễ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Phương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ách Doanh Do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Gia Ki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1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Thiên Tr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oàn Hoàng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hắc D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iều Tr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úy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âu Gia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Bảo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anh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ại Hữu Quỳnh L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Duy Kh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rần Yến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Cs w:val="24"/>
              </w:rPr>
              <w:t>TH An Phú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Cẩm Gi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Khiết Ng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uương Mỹ 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Ngọc Tườ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Đông Hằ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hánh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an Quế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ọc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ùi Thanh Hà</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Đặng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Ngọc L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Minh Th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Hoàng Châ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ư Quỳ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oỗ Cẩm Tú</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Như Ý</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u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Thùy D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riều A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Kim V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Bá Qu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m Kiến Hò</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Thị Triều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Như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Gia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Thanh Mẫ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Đức Phá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iều Huỳnh Bảo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Minh Thù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uyễn Quỳnh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Quốc Ki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Minh Thiệ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3</w:t>
            </w:r>
          </w:p>
        </w:tc>
        <w:tc>
          <w:tcPr>
            <w:tcW w:w="3712" w:type="dxa"/>
            <w:tcBorders>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Mỹ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4</w:t>
            </w:r>
          </w:p>
        </w:tc>
        <w:tc>
          <w:tcPr>
            <w:tcW w:w="371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Quí Hiề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ặng Hồng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Bảo Kho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Phương Ma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Lê Diểm Ph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Biện Thiên Ki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Quí Hiề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Thị Yến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251</w:t>
            </w:r>
          </w:p>
        </w:tc>
      </w:tr>
      <w:tr>
        <w:trPr>
          <w:trHeight w:val="330"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6. Tiểu học ( tranh áo dài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Cs w:val="24"/>
              </w:rPr>
            </w:pPr>
            <w:r>
              <w:rPr>
                <w:rFonts w:cs="Arial"/>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cs="Arial"/>
                <w:szCs w:val="24"/>
              </w:rPr>
            </w:pPr>
            <w:r>
              <w:rPr>
                <w:rFonts w:cs="Arial"/>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Thành Tr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Thanh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Phúc M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ạch Thu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anh Ph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han Khánh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ương Thảo L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ý Cẩm V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ùng Thị Tú 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Thúy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ị Thanh Thủ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ữu Phướ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ạnh Dũ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ị Mỹ Ti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iệu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uấn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ũ Bảo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rà M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rà Ngọc Th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ái Ngọc Trâ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Phương D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Thanh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ê Bảo Châ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Thị Tuyết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Phương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Bảo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ng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ương Mỹ L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ái Giá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iên 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ạch Thủy Ti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Anh Thơ</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ư Ph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5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ụy V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ành Kim Yế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Hoàng Phươ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Hà M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Đoàn Khánh L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Bảo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Phạm Thúy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Huỳnh Mỹ Ho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ý Hoàng Ngọc Hương 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ý Thủy Đạ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oàn Thị Phượ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Thị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Xuân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2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ăn Tườ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Hồng Phượ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ong Phú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Khánh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Quỳnh Ho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top w:val="dotted" w:sz="4" w:space="0" w:color="000000"/>
              <w:left w:val="single" w:sz="8" w:space="0" w:color="000000"/>
              <w:bottom w:val="dotted"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Đặng Thùy Tra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5</w:t>
            </w:r>
          </w:p>
        </w:tc>
        <w:tc>
          <w:tcPr>
            <w:tcW w:w="371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Ngọc Trường Sơ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ù Quang Thô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Yến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ảo Th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Nguyễn Văn Tr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iếu Kim Kh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 Thảo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Vũ Quỳnh Ma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ại Minh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y Ng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Xuân Tuyế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Thị Tườ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Vương Bảo Tí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ủy Ti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p Diễm M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a Kh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ọc Gia H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Ngọc Mai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ạnh Du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Hồ Ngọc Thiệ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Thị Bích Trâ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iệu Mẫ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3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7. Tiểu học ( Tranh bình gốm )</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Thảo</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Huyền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ng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òa Thuậ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ị Mai L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Quế Tri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ải Yế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Mỹ Ki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úy Ng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Cao Phương V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ụy An Kh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ạ Anh Du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ị Thanh Trú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Thanh Tr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inh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Vân Khá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Ngọc Vân Phụ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ùy Tr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Võ Quỳnh N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Bảo Tr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Kim Chi</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ô Huyền Huỳnh Trâm</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Phương Tra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iị Kim Duyê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Nga</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an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1/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Minh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ăng Hư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Ngọc Thảo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oàn Trần Tiến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ùy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3/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Sơn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Mỹ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8.Tiểu học ( tranh tập thể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ảnh sinh hoạt dân tộc thiểu số</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ảnh quê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Phạm Hù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Gia đình có dân tộc vùng ca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àng nghề làm b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1</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ày dệt truyền thố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ác Hồ kể chuyện cho các em thiếu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ác chú Hải quân canh giữ biển đ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2/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úng vui chơi tại Kizcit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4/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àng nghề đóng ghe</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4, 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Nhân Tô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u hoạch cà phê</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Lại Hùng Cườ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iển đ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An Phú Tây 2</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ùng nhau xem hộ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 An Phú Tây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àng nghề truyền thố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Cầu Xá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Giữ vệ sinh môi trườ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Trần Quốc Toả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ảo vệ môi trườ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ò chơi dân gi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5/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9. Trung học cơ sở ( Tranh giấy A3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ê Ngọc Huy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ị Hồng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ùng Ngọc C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ang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Minh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Huỳnh Thanh Thủ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ang Huỳnh Nhã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Hồng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ật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6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uyễn Ngọc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uyễn Xuân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âm Thị Thùy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ị Hồng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uỳnh Bảo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Lan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Kiều Diễm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Đăng K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Thanh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aần Kiều Minh Thô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Bảo Tuyết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ái Minh Huyền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ng N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3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ố Tâm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oan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à Thị Khánh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Minh Tài</w:t>
            </w:r>
          </w:p>
        </w:tc>
        <w:tc>
          <w:tcPr>
            <w:tcW w:w="135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top w:val="single" w:sz="4" w:space="0" w:color="000000"/>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Lâm Vân A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Thanh Mai</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ng Lan A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Thanh Ngọc</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Phan Kiều Ngâ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Anh Kiệt</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uyết Hồ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Xuân Ngọc</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ỗ Ngọc Như</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Thanh Tuyề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ô Phú Â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Tra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0</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gọc Ngâ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uyễn Xuân Mi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Hoàng A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ng Duyê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ị Ngọc Phươ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Phương Như</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anh Bì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anh Bì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Quế Hươ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Nguyễn Xuân Quỳnh</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anh Kim Ngọc</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Minh Huy</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Quốc Bữu</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Gia Hâ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o Nguyễn Tường Vy</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5</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Gia Huy</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a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rương Trần Minh Nguyệt</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hị Tú Hồng</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hùy Vân Anh</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Bùi Thanh Ngâ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ạm Ngọc Thanh Thuyền</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w:t>
            </w:r>
          </w:p>
        </w:tc>
        <w:tc>
          <w:tcPr>
            <w:tcW w:w="3712" w:type="dxa"/>
            <w:tcBorders>
              <w:left w:val="single" w:sz="8" w:space="0" w:color="000000"/>
              <w:bottom w:val="dotted" w:sz="4"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Đăng Khoa</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2</w:t>
            </w:r>
          </w:p>
        </w:tc>
        <w:tc>
          <w:tcPr>
            <w:tcW w:w="371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ạm Thị Thanh Kiề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hị Thanh Thủy</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ùng Ngọc Châ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Thụy Kim Ngọc</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Thụy Đoan Thư</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rần Huỳnh Trọng Hiếu</w:t>
            </w:r>
          </w:p>
        </w:tc>
        <w:tc>
          <w:tcPr>
            <w:tcW w:w="135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6"/>
              </w:rPr>
              <w:t>9/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ê Nguyễn Tấn Tà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Ngọc Phương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rần Thị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Hoàng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Đức Tà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Cẩm Tú</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Gia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Thị Cẩm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Nguyễn H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Lê Nữ Trà M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Phạm Đăng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Võ Thanh Kiề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Ngọc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Nguyễn Thị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Trần Phan Như H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ạ Thị Ngọc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4</w:t>
            </w:r>
          </w:p>
        </w:tc>
        <w:tc>
          <w:tcPr>
            <w:tcW w:w="3712" w:type="dxa"/>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Ngọc Mẫn</w:t>
            </w:r>
          </w:p>
        </w:tc>
        <w:tc>
          <w:tcPr>
            <w:tcW w:w="13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5</w:t>
            </w:r>
          </w:p>
        </w:tc>
        <w:tc>
          <w:tcPr>
            <w:tcW w:w="371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Anh K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ái Huyền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Quyỳnh L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Mai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oàn Cẩm Tú</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ọc Phương Tr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Huỳnh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Lê Mỹ X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ái Gia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Bích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iêm Thị Thanh Thú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ng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Mai Khá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Q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Phươ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Ngọc Huyền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Mai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Tài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ị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an Huỳnh Như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Qu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âu Thị Mỹ T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úy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âu Đoàn Bạch Tuyế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7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Quế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âm Tâm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Đỗ Phương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ại Thanh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Nhật Qu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P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Ng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H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ăng Nguyễn Mỹ H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iên Anh Khô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Chúc Thanh Sơ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ồng Tuyế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4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ị Thiên 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ị Q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Kim Lợ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Thi Minh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oàng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ư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uyết Nh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Gia B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rọng Hương Gi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ị Tr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Cái Thị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ị Hồng Gấ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Cẩm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ật T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ương Thị Diệu Hi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à Thanh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Khái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ần Đông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iệt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ồng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ùy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Yến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Ngọc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uyễn Hồng Huyề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Quốc Thá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inh T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Xuân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Bảo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Xuân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c Mỹ Th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rọng Đă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ị Hồng O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Hồng Mai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Yến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Cao Hoài T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Ngọc Hả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uyễn Tuấn Tú</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oàn Nguyễn Ngọc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à Hoàng T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Phượng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oàng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ước Thiệ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ữu Trí</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H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ỳnh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Yến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Thị Hồng H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Thảo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Minh Nguy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An Kh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ang V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uỳnh Trúc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p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i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Thị Kim Phụ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Hữu Đứ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ị Mỹ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Văn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Kim 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à Ngọc Đông Ng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uyệt Bì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ữu Kỳ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ô Kim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Anh Thanh Bì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Trâ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ỳnh Thị Như Thủ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hu Thủ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Khả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uyễn Cát Tườ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Lê Yến Bì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ị Du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úc Lộ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Phạm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Bích Ng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10. Trung học cơ sở  ( Tranh áo dài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Thu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ăng Nhật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ỳnh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à Minh D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Thị Ngọc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ường Sơ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8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ành Hư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ứa Huỳnh Phú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ũ Thị Ngọc Cẩ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ành D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0</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ái Trung Hiế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Khắc Kim</w:t>
            </w:r>
          </w:p>
        </w:tc>
        <w:tc>
          <w:tcPr>
            <w:tcW w:w="135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top w:val="single" w:sz="4" w:space="0" w:color="000000"/>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Cẩm Vâ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a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Cẩm Tiên</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a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Diễm Hương</w:t>
            </w:r>
          </w:p>
        </w:tc>
        <w:tc>
          <w:tcPr>
            <w:tcW w:w="135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ê Nguyễn Kiều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59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Thị Phước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hị Xuân Lộ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Kim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ưu Ngọc Mỹ</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Cẩm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ạm Thị Hoa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Huỳnh Khánh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left w:val="single" w:sz="8" w:space="0" w:color="000000"/>
              <w:right w:val="single" w:sz="8"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ô Thanh Kiều</w:t>
            </w:r>
          </w:p>
        </w:tc>
        <w:tc>
          <w:tcPr>
            <w:tcW w:w="1350"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Bùi Minh Trang</w:t>
            </w:r>
          </w:p>
        </w:tc>
        <w:tc>
          <w:tcPr>
            <w:tcW w:w="135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Ngọc Nguyệt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0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an Kiều Nguyệt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rương Phương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hânThị Diệu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hị Diễm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Hồ Đoan Ng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Xuân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ồng Đà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Thái Bì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u Ái Nguyệ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Minh Th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ạch Thị SiVil</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Đoàn Diễm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hảo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ị Hòa 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Gia Huệ</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Thị Cẩm Ti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Cẩm L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Mai Uyê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aần Thúy Diễ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Lê Kim T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Gò Xoà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ị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c Mỹ Th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ân Ngọc Mỹ</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Mỹ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Qui Đứ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Phan Nguyên Trườ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Thúy 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uyết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aành Phá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ành Thị Hoàng Thơ</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Khải Qu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hựt T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Mỹ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ong Phú</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ồ Thị Kim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Thảo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Nhựt</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à Hoàng Thư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oàng Q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a Phướ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Ngọc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4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Hoàng M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Lê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Q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ỳnh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Gia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Hữu Phướ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Đức H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Bảo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Quang V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5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Đoan Thụ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Ngọc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p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i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Hữu Đứ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7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iểu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uỳnh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H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ại Phạm Cẩm Ng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6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Kim C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iền Ma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hị Lệ D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anh L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iêm Mỹ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inh Văn Ti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8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ương Thị Phương S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Yế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Thị Quế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A</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7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ao Trần Thảo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Yến O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uyễn Quỳnh Gi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aần Thị Thanh Tr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ùy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hị Mộng Tr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AD</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68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11. THCS ( Tranh vẽ trên lọ gốm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99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ạm Hữu Thị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Bùi Ngọc Lan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ê Phương H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Võ Dương Tường V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Nguyễn Trương Phương L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hânThị Diệu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Bùi thị Ngọc Tho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ê Hồ Hiểu P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Huỳnh Ngọc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0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Kỳ Vỹ</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ải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ùi Ngọc Lan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ặng Thị Thanh V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Võ Xuân H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Bíc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Yến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Mi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rúc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Diệp Anh T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1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Ngọc Minh Ngọ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ỗ Thị Hồng Hạ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Kim Ng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ưu Hữu Đức</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iểu Yế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Hải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ọc Như Ý</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ỳ Vỹ</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12. THCS ( Tranh vẽ trên máy tính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rPr>
            </w:pPr>
            <w:r>
              <w:rPr>
                <w:rFonts w:cs="Arial"/>
                <w:sz w:val="20"/>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cs="Arial"/>
                <w:sz w:val="20"/>
              </w:rPr>
            </w:pPr>
            <w:r>
              <w:rPr>
                <w:rFonts w:cs="Arial"/>
                <w:sz w:val="20"/>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ụy Thơ Th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2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oàng Minh K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Nguyễn Huế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ịnh Thị Phương Uyê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ạm Tấn Thị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Khánh H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1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âu Phương Na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anh Xu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Ngọc H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Thanh Diệ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Thị Bích Thụ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3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ị Tuyết Hồ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ái Trung Hiế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uỳnh Bảo Tr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ần Thành Cô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Thái Bả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2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ai Trí Hà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Diễm Quỳ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am A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ê Trần Hoàng Hu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Dương Khương Duy</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4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ô Thanh Sơ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Minh Trí</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Võ Nguyễn Minh Khiế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5</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âm Ngọc Huỳnh Như</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8</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6</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Trần Ngọc Minh Châ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39</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7</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Phạm Anh Đấu</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8</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Lê Trọng Nghĩ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4</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9</w:t>
            </w:r>
          </w:p>
        </w:tc>
        <w:tc>
          <w:tcPr>
            <w:tcW w:w="37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6"/>
              </w:rPr>
              <w:t>Bùi Minh Tr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an Lê Uyên Nhi</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3</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Hoàng Lê Thái Hòa</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5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Đào Nguyễn Phương Chinh</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Thị Ngọc Hâ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Nguyễn Hồng Kim Phụ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Nguyễn Văn Li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THCSMT</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7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13. THCS ( Tranh tập thể )</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 </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úng em đi Đại Nam dâng hương lên  Vua Hù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Túc</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rò chơi dân gian</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7/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Quê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2</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Kiê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ắt Vị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Em học làm nón lá</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9a5</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Bình Chánh</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7</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6</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Ước mơ của em</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Hưng Long</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8</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7</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San sẽ niềm vui xuân với người nghèo</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ĩnh Lộc B</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69</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8</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Lò đấ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9</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Đồng Đe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0</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9</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ợ nổi Tiền Gia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6</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Võ Văn V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1</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0</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iển đảo quê 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6, 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2</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1</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Mái ấm tình thươ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6,7,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3</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2</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Phòng chống sốt xuất huyế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6, 7</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Lê Minh Xuân</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4</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3</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Chúng em xây nhà</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Khối 8</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Phạm Văn Hai</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5</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4</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Góc phố dịu dàng</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6/1</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1076</w:t>
            </w:r>
          </w:p>
        </w:tc>
        <w:tc>
          <w:tcPr>
            <w:tcW w:w="5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15</w:t>
            </w:r>
          </w:p>
        </w:tc>
        <w:tc>
          <w:tcPr>
            <w:tcW w:w="371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Biến màu cho đất</w:t>
            </w:r>
          </w:p>
        </w:tc>
        <w:tc>
          <w:tcPr>
            <w:tcW w:w="13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8/3</w:t>
            </w:r>
          </w:p>
        </w:tc>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CS Tân Quý Tây</w:t>
            </w:r>
          </w:p>
        </w:tc>
        <w:tc>
          <w:tcPr>
            <w:tcW w:w="121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c>
          <w:tcPr>
            <w:tcW w:w="10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Cs w:val="24"/>
              </w:rPr>
            </w:pPr>
            <w:r>
              <w:rPr>
                <w:rFonts w:cs="Arial" w:ascii="Arial" w:hAnsi="Arial"/>
                <w:b/>
                <w:bCs/>
                <w:szCs w:val="24"/>
              </w:rPr>
              <w:t> </w:t>
            </w:r>
          </w:p>
        </w:tc>
      </w:tr>
      <w:tr>
        <w:trPr>
          <w:trHeight w:val="315" w:hRule="atLeast"/>
        </w:trPr>
        <w:tc>
          <w:tcPr>
            <w:tcW w:w="632" w:type="dxa"/>
            <w:tcBorders/>
            <w:vAlign w:val="bottom"/>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516" w:type="dxa"/>
            <w:tcBorders/>
            <w:vAlign w:val="bottom"/>
          </w:tcPr>
          <w:p>
            <w:pPr>
              <w:pStyle w:val="Normal"/>
              <w:overflowPunct w:val="true"/>
              <w:autoSpaceDE w:val="true"/>
              <w:snapToGrid w:val="false"/>
              <w:jc w:val="center"/>
              <w:textAlignment w:val="auto"/>
              <w:rPr>
                <w:rFonts w:ascii="Times New Roman" w:hAnsi="Times New Roman" w:cs="Times New Roman"/>
                <w:sz w:val="20"/>
              </w:rPr>
            </w:pPr>
            <w:r>
              <w:rPr>
                <w:rFonts w:cs="Times New Roman" w:ascii="Times New Roman" w:hAnsi="Times New Roman"/>
                <w:sz w:val="20"/>
              </w:rPr>
            </w:r>
          </w:p>
        </w:tc>
        <w:tc>
          <w:tcPr>
            <w:tcW w:w="3712" w:type="dxa"/>
            <w:tcBorders/>
            <w:vAlign w:val="bottom"/>
          </w:tcPr>
          <w:p>
            <w:pPr>
              <w:pStyle w:val="Norma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1350" w:type="dxa"/>
            <w:tcBorders/>
            <w:vAlign w:val="bottom"/>
          </w:tcPr>
          <w:p>
            <w:pPr>
              <w:pStyle w:val="Normal"/>
              <w:overflowPunct w:val="true"/>
              <w:autoSpaceDE w:val="true"/>
              <w:snapToGrid w:val="false"/>
              <w:jc w:val="center"/>
              <w:textAlignment w:val="auto"/>
              <w:rPr>
                <w:rFonts w:ascii="Times New Roman" w:hAnsi="Times New Roman" w:cs="Times New Roman"/>
                <w:szCs w:val="24"/>
              </w:rPr>
            </w:pPr>
            <w:r>
              <w:rPr>
                <w:rFonts w:cs="Times New Roman" w:ascii="Times New Roman" w:hAnsi="Times New Roman"/>
                <w:szCs w:val="24"/>
              </w:rPr>
            </w:r>
          </w:p>
        </w:tc>
        <w:tc>
          <w:tcPr>
            <w:tcW w:w="2720" w:type="dxa"/>
            <w:tcBorders/>
            <w:vAlign w:val="bottom"/>
          </w:tcPr>
          <w:p>
            <w:pPr>
              <w:pStyle w:val="Normal"/>
              <w:overflowPunct w:val="true"/>
              <w:autoSpaceDE w:val="true"/>
              <w:snapToGrid w:val="false"/>
              <w:textAlignment w:val="auto"/>
              <w:rPr>
                <w:rFonts w:ascii="Times New Roman" w:hAnsi="Times New Roman" w:cs="Times New Roman"/>
                <w:szCs w:val="24"/>
              </w:rPr>
            </w:pPr>
            <w:r>
              <w:rPr>
                <w:rFonts w:cs="Times New Roman" w:ascii="Times New Roman" w:hAnsi="Times New Roman"/>
                <w:szCs w:val="24"/>
              </w:rPr>
            </w:r>
          </w:p>
        </w:tc>
        <w:tc>
          <w:tcPr>
            <w:tcW w:w="1216"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0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30" w:hRule="atLeast"/>
        </w:trPr>
        <w:tc>
          <w:tcPr>
            <w:tcW w:w="63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1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712"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350" w:type="dxa"/>
            <w:tcBorders/>
            <w:vAlign w:val="bottom"/>
          </w:tcPr>
          <w:p>
            <w:pPr>
              <w:pStyle w:val="Normal"/>
              <w:overflowPunct w:val="true"/>
              <w:autoSpaceDE w:val="true"/>
              <w:snapToGrid w:val="false"/>
              <w:textAlignment w:val="auto"/>
              <w:rPr>
                <w:rFonts w:cs="Arial"/>
                <w:sz w:val="20"/>
                <w:szCs w:val="24"/>
              </w:rPr>
            </w:pPr>
            <w:r>
              <w:rPr>
                <w:rFonts w:cs="Arial"/>
                <w:sz w:val="20"/>
                <w:szCs w:val="24"/>
              </w:rPr>
            </w:r>
          </w:p>
        </w:tc>
        <w:tc>
          <w:tcPr>
            <w:tcW w:w="2720" w:type="dxa"/>
            <w:tcBorders/>
            <w:vAlign w:val="bottom"/>
          </w:tcPr>
          <w:p>
            <w:pPr>
              <w:pStyle w:val="Normal"/>
              <w:overflowPunct w:val="true"/>
              <w:autoSpaceDE w:val="true"/>
              <w:snapToGrid w:val="false"/>
              <w:textAlignment w:val="auto"/>
              <w:rPr>
                <w:rFonts w:cs="Arial"/>
                <w:sz w:val="20"/>
                <w:szCs w:val="24"/>
              </w:rPr>
            </w:pPr>
            <w:r>
              <w:rPr>
                <w:rFonts w:cs="Arial"/>
                <w:sz w:val="20"/>
                <w:szCs w:val="24"/>
              </w:rPr>
            </w:r>
          </w:p>
        </w:tc>
        <w:tc>
          <w:tcPr>
            <w:tcW w:w="1216" w:type="dxa"/>
            <w:tcBorders/>
            <w:vAlign w:val="bottom"/>
          </w:tcPr>
          <w:p>
            <w:pPr>
              <w:pStyle w:val="Normal"/>
              <w:overflowPunct w:val="true"/>
              <w:autoSpaceDE w:val="true"/>
              <w:snapToGrid w:val="false"/>
              <w:textAlignment w:val="auto"/>
              <w:rPr>
                <w:rFonts w:ascii="Arial" w:hAnsi="Arial" w:cs="Arial"/>
                <w:sz w:val="20"/>
                <w:szCs w:val="24"/>
              </w:rPr>
            </w:pPr>
            <w:r>
              <w:rPr>
                <w:rFonts w:cs="Arial" w:ascii="Arial" w:hAnsi="Arial"/>
                <w:sz w:val="20"/>
                <w:szCs w:val="24"/>
              </w:rPr>
            </w:r>
          </w:p>
        </w:tc>
        <w:tc>
          <w:tcPr>
            <w:tcW w:w="10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360" w:hRule="atLeast"/>
        </w:trPr>
        <w:tc>
          <w:tcPr>
            <w:tcW w:w="63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1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712"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350" w:type="dxa"/>
            <w:tcBorders/>
            <w:vAlign w:val="bottom"/>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720" w:type="dxa"/>
            <w:tcBorders/>
            <w:vAlign w:val="bottom"/>
          </w:tcPr>
          <w:p>
            <w:pPr>
              <w:pStyle w:val="Normal"/>
              <w:overflowPunct w:val="true"/>
              <w:autoSpaceDE w:val="true"/>
              <w:snapToGrid w:val="false"/>
              <w:jc w:val="center"/>
              <w:textAlignment w:val="auto"/>
              <w:rPr>
                <w:rFonts w:cs="Arial"/>
                <w:b/>
                <w:b/>
                <w:bCs/>
                <w:sz w:val="20"/>
                <w:szCs w:val="24"/>
              </w:rPr>
            </w:pPr>
            <w:r>
              <w:rPr>
                <w:rFonts w:cs="Arial"/>
                <w:b/>
                <w:bCs/>
                <w:sz w:val="20"/>
                <w:szCs w:val="24"/>
              </w:rPr>
            </w:r>
          </w:p>
        </w:tc>
        <w:tc>
          <w:tcPr>
            <w:tcW w:w="121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rPr>
          <w:rFonts w:ascii="Times New Roman" w:hAnsi="Times New Roman" w:cs="Times New Roman"/>
          <w:b/>
          <w:b/>
          <w:bCs/>
          <w:szCs w:val="24"/>
        </w:rPr>
      </w:pPr>
      <w:r>
        <w:rPr>
          <w:rFonts w:cs="Times New Roman" w:ascii="Times New Roman" w:hAnsi="Times New Roman"/>
          <w:b/>
          <w:bCs/>
          <w:szCs w:val="24"/>
        </w:rPr>
      </w:r>
    </w:p>
    <w:sectPr>
      <w:type w:val="nextPage"/>
      <w:pgSz w:w="12240" w:h="15840"/>
      <w:pgMar w:left="720" w:right="763"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VN-NTime" w:hAnsi="VN-NTime" w:cs="VN-NTime"/>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90">
    <w:name w:val="xl9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overflowPunct w:val="true"/>
      <w:autoSpaceDE w:val="true"/>
      <w:spacing w:before="100" w:after="100"/>
      <w:jc w:val="both"/>
      <w:textAlignment w:val="top"/>
    </w:pPr>
    <w:rPr>
      <w:rFonts w:ascii="Times New Roman" w:hAnsi="Times New Roman" w:cs="Times New Roman"/>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96">
    <w:name w:val="xl96"/>
    <w:basedOn w:val="Normal"/>
    <w:qFormat/>
    <w:pPr>
      <w:pBdr>
        <w:top w:val="dotted" w:sz="4" w:space="0" w:color="000000"/>
        <w:left w:val="single" w:sz="8" w:space="0" w:color="000000"/>
        <w:right w:val="single" w:sz="8" w:space="0" w:color="000000"/>
      </w:pBdr>
      <w:overflowPunct w:val="true"/>
      <w:autoSpaceDE w:val="true"/>
      <w:spacing w:before="100" w:after="100"/>
      <w:textAlignment w:val="top"/>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cs="Times New Roman"/>
      <w:b/>
      <w:bCs/>
      <w:szCs w:val="24"/>
    </w:rPr>
  </w:style>
  <w:style w:type="paragraph" w:styleId="Xl102">
    <w:name w:val="xl102"/>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3">
    <w:name w:val="xl103"/>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Cs w:val="24"/>
    </w:rPr>
  </w:style>
  <w:style w:type="paragraph" w:styleId="Xl104">
    <w:name w:val="xl104"/>
    <w:basedOn w:val="Normal"/>
    <w:qFormat/>
    <w:pPr>
      <w:pBdr>
        <w:left w:val="single" w:sz="4" w:space="0" w:color="000000"/>
        <w:bottom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Cs w:val="24"/>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Cs w:val="24"/>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Cs w:val="24"/>
    </w:rPr>
  </w:style>
  <w:style w:type="paragraph" w:styleId="Xl111">
    <w:name w:val="xl111"/>
    <w:basedOn w:val="Normal"/>
    <w:qFormat/>
    <w:pPr>
      <w:overflowPunct w:val="true"/>
      <w:autoSpaceDE w:val="true"/>
      <w:spacing w:before="100" w:after="100"/>
      <w:textAlignment w:val="top"/>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Cs w:val="24"/>
    </w:rPr>
  </w:style>
  <w:style w:type="paragraph" w:styleId="TextBodyIndent">
    <w:name w:val="Body Text Indent"/>
    <w:basedOn w:val="Normal"/>
    <w:pPr>
      <w:tabs>
        <w:tab w:val="clear" w:pos="720"/>
        <w:tab w:val="left" w:pos="1440" w:leader="none"/>
        <w:tab w:val="left" w:pos="1560" w:leader="none"/>
        <w:tab w:val="left" w:pos="1680" w:leader="none"/>
      </w:tabs>
      <w:overflowPunct w:val="true"/>
      <w:autoSpaceDE w:val="true"/>
      <w:spacing w:lineRule="auto" w:line="264"/>
      <w:ind w:left="1200" w:hanging="0"/>
      <w:jc w:val="both"/>
      <w:textAlignment w:val="auto"/>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19:00Z</dcterms:created>
  <dc:creator>Minh Hoang</dc:creator>
  <dc:description/>
  <cp:keywords/>
  <dc:language>en-US</dc:language>
  <cp:lastModifiedBy>Thanh</cp:lastModifiedBy>
  <cp:lastPrinted>2012-01-11T12:11:00Z</cp:lastPrinted>
  <dcterms:modified xsi:type="dcterms:W3CDTF">2017-01-10T04:19:00Z</dcterms:modified>
  <cp:revision>6</cp:revision>
  <dc:subject/>
  <dc:title>UBND HUYEÄN BÌNH CHAÙNH		COÄNG HOØA XAÕ HOÄI CHUÛ NGHÓA VIEÄT NAM</dc:title>
</cp:coreProperties>
</file>